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день особенный, как много в нем улы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ов, и букетов, и ласковых спасиб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это день? ответьте мне, ну догадайтесь 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день в календаре. Чей он? Конечно мамин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рвый класс поздравить ра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м на всей плане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» маме говоря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 и дети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рядные, веселые, опрят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на праздник мами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всех поздравим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дорогие, милые, для вас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веселый радостный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мы сейчас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ех народов мир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прочного хотя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ех народов мир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йны детей храня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наши мамы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ордимся вам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, спокойным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достойны м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у песенк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любимая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здоровая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всегда счастливая!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ама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Мама-первое слово,                                             3. Мама-первое слово,        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слово в каждой судьбе.                              Главное слово в каждой судьбе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жизнь подарила,                                              Мама жизнь подарила,     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 подарила мне и тебе.                                        мир подарила мне и тебе.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Так бывает – ночью бессонною                        4.Так бывает-если случится вдруг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потихоньку всплакнет,                                   В доме вашем горе-беда,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ам дочка, как там сынок ее…                        Мама-самый лучший, надежный друг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под утро мама уснет.                                     Будет с вами рядом всег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ама-первое слово,                                           6. Так бывает-станешь взрослее ты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слово в каждой судьбе                               И, как птица, ввысь улетишь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жизнь подарила,                                        Кем бы ни был, знай, что для мамы ты-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одарила мне и тебе.                                        Как и прежде, милый малыш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землю и солнце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подарила мне и тебе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Мама-первое слово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слово в каждой судьб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жизнь подарила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одарила мне и теб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ласково сия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чеек запе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нежник расцвета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мин день, весенний ден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лово дорого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том тепло и свет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день 8 март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амам шлем …..      Все вместе. Привет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шагает по двора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ах тепла и све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аших ма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риятно это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самый лучши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аших мам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подальше злые туч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це улыбнулось нам.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ама и доч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де весна, там цветы и под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брых песен знакомые строч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ясный день прогуляться по па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бираются мама и д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лнца луч, по-весеннему тон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забыл про морозы и вью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хищаются в классе девчо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Вы же с мамой совсем как подруг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ма и дочка – они так похож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ма и дочка – две капельки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тво уходит, уходит - и вс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ердце любовь навсегда оста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Дочь грустит, дочь ответа не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душе тяжело и трев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ма скажет с надеждой: "Родн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 вернуть, все исправить возможн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лос мамы, и нежный, и строг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нас звучит сквозь ветра и по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ма с дочкой идут по дороге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дороге любви и дове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пев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ам не только дет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се вокру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случится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бед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придет на помощ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ит всегда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гости пригласил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х бабушек и ма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овать мы их решил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что-то сделал сам!</w:t>
      </w:r>
    </w:p>
    <w:p>
      <w:pPr>
        <w:pStyle w:val="Style15"/>
        <w:spacing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есня «Песенка мамонтёнка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нему морю к зелёной земле                   Пусть мама услыши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 я на белом своём корабле,                   Пусть мама придё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ом своём корабле,                                 Пусть мама меня непременно найдёт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ом своём корабле.                                 Ведь так не бывает на свет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были потеряны де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пугают ни волны, ни ветер,             Ведь так не бывает на свет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 я к единственной маме на свете.       Чтоб были потеряны де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 я сквозь волны и вете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ственной маме на свете.                       Пусть мама услыши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 я сквозь волны и ветер                         Пусть мама придё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ственной маме на свете.                       Пусть мама меня непременно найдёт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ь так не бывает на свет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до земли я добраться хочу,                Чтоб были потеряны де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здесь, я приехал!» - я ей закричу.              Ведь так не бывает на свет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е своей закричу,                                      чтоб были потеряны де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е своей закрич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ценировка сказки «Красная Шап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ная Шап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т и я! Давным–давно я тут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все Красной Шапочкой зо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ов я собрала большой буке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бабушки таких ,наверно ,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й ! Это волк ,он всех зверей страш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прячусь ,посмот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бегает во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она? Где 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-то тут быть дол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жду-ка я девчонку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яду вот сюда ,в сторо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елый чепчик наряж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чулок вязать возьм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 укрытия выходит Красная Шап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к ушел! Он меня не наш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равствуй , баб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равствуй ,внучень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ная Ша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ушка ,бабушка! Почему у тебя такие большие уш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лучше слышать тебя ,дитя м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ная Ша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ушка ,бабушка! Почему у тебя такие большие гл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лучше видеть тебя ,дитя м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ная Ша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ушка ,бабушка! Почему у тебя такие большие р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крепче обнять тебя ,дитя м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к обнимает Красную Шапочку и преподносит ей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ушки –не бой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мы –успокой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егодня добрый ,я не злой совс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их девочек не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живу не в чаще, я не настоящ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т видите, что с волком сделал наш праздник! Он растопил в нем всю злость и сделал его добрым. Это потому, что наш праздник такой солнечный, светлый и теп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рт – это первый весенний месяц, он приносит тепло, радость. В марте все женщины на земле празднуют международный женский день. ребята с большой любовью готовились к этому дню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С папой мы давно решил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 праздник удиви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, гладили, варил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удивил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 этом говорит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хвалила нас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оркой занялась.</w:t>
      </w:r>
    </w:p>
    <w:p>
      <w:pPr>
        <w:pStyle w:val="Style15"/>
        <w:spacing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сня «Ты не бойся, мама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 меня матрос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Шашка у ме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не купила ма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ыстрого ко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ы скачи, коняш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Шашка наго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ы не бойся, ма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ик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За моей кроват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Загудел мо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окатил по по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ронетранспортё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адают снаря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Завязался 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ы не бойся, ма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Я с тобо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а столе рак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е пройти вра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аши самолё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ебо берег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е погаснет солнц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е погибнет са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ы не бойся, ма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Я – солд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ырасту, как пап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олетят го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 отменят вой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Люди навсег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усть не знает гор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Добрый шар зем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ы не бойся, ма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Я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На сцену выходят три девочки. В руках у них шитье, вязание, посуда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и рассуждают между собой.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ма варит, мама шьёт, </w:t>
        <w:br/>
        <w:t xml:space="preserve">И машину водит, </w:t>
        <w:br/>
        <w:t xml:space="preserve">И монеты мама льёт – </w:t>
        <w:br/>
        <w:t xml:space="preserve">Не дома – на заводе! </w:t>
        <w:br/>
        <w:t xml:space="preserve">Надо женщинам уметь </w:t>
        <w:br/>
        <w:t xml:space="preserve">Делать всё на свете, </w:t>
        <w:br/>
        <w:t xml:space="preserve">Как же всюду им поспеть? </w:t>
        <w:br/>
        <w:t xml:space="preserve">Подскажите, дети!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Может быть, как в сериале, </w:t>
        <w:br/>
        <w:t xml:space="preserve">Домработниц нам нанять, </w:t>
        <w:br/>
        <w:t xml:space="preserve">Чтоб они бельё стирали, </w:t>
        <w:br/>
        <w:t xml:space="preserve">Застилали бы кровать,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br/>
        <w:t xml:space="preserve">Чисто в доме убирали </w:t>
        <w:br/>
        <w:t xml:space="preserve">И ходили в магазин, </w:t>
        <w:br/>
        <w:t xml:space="preserve">Целый день с детьми играли..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Все вместе 1 и 2(удивленно).</w:t>
      </w:r>
      <w:r>
        <w:rPr>
          <w:sz w:val="28"/>
          <w:szCs w:val="28"/>
        </w:rPr>
        <w:t xml:space="preserve"> А для мамы?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А для мамы – лимузин! </w:t>
        <w:br/>
        <w:t xml:space="preserve">Пусть родная отдыхает, </w:t>
        <w:br/>
        <w:t xml:space="preserve">Всюду с папой разъезжает..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и 1 и 2 (хором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ж, довольно рассуждать! </w:t>
        <w:br/>
        <w:t xml:space="preserve">Об этом можно лишь мечтать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арт – это не только весенний праздник, это не только мамин день, но и праздник бабушек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лым                              2. Мы с моею бабушкой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ны                                        старые друзь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бабушек                                     до чего хороша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мы!                                              Бабушка моя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руки бабушки                                         4. Золотые ловкие. Как люблю я вас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клад,                                                   нет, наверное других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ез дела бабушкины                                  не найти таких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не хотят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 мамы – работа,                               6.Усадит, накормит: 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пы – работа.                                      да ты не спеш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их для меня                                         Ну, что там стряслось у тебя, расскажи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суббота.                                    Я говорю, а бабушка не перебивает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абушка дома всегда.                        По крупинкам гречку сидит перебирает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не ругает меня никогда!               Нам хорошо – вот так, вдвое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бабушки – какой же дом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ины руки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бабушкой своею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у давным, давно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во всех затеях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мною за одно.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пев: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бабушки, без бабушки  не испечь оладушки.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леты пережарятся, свернется молоко.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 бабушкой, бабусенькой все сразу станет вкусненько,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ется в доме весело,  и дышится легко.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ней не знаю скуки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е мне любо в ней,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бабушкины руки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 всего сильней.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пев: тот-же.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колько руки эти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ные творят: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рвут, то шьют, то месят,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что то мастерят.                                      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 тот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                                                      2-й мальчик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8 марта                                      Подарим девочкам весь мир,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ли подарки                                   загадочный большой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чонок дорогих                                  пусть дружат девочки всегда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поздравить их!                                С тобой и со мной!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альчик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е будем обижать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ни когда,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ет вдруг обидеть кто –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, держись тогда!                            </w:t>
      </w:r>
    </w:p>
    <w:p>
      <w:pPr>
        <w:pStyle w:val="Style15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альчики дарят девочкам подарки)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ечный круг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лнечный круг, небо вокруг –             3. Тише, солдат, слышишь, солдат, -                 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исунок мальчишки.                                 Люди пугаются взрывов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он на листке                                  Тысячи глаз в небо глядят,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л в уголке:                                       Губы упрямо тверд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Пусть всегда будет солнце,   </w:t>
      </w: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всегда будет небо,                               4. Против беды, против вой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всегда будет мама,                                  Встанем за наших мальчиш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всегда буду я. (2 раза)                         Солнце – навек! Счастье – навек! -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мой друг, добрый мой друг,          Так повелел человек.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дям так хочется мира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ридцать пять сердце опять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ёт повторя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веселый праздничный концерт. Спасибо дорогие мамы за внимание, а сейчас ваши дети подарят вам сувениры, сделанные своими руками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Normal"/>
        <w:spacing w:before="0" w:after="200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6:00Z</dcterms:created>
  <dc:creator>GAMLET</dc:creator>
  <dc:description/>
  <cp:keywords/>
  <dc:language>en-US</dc:language>
  <cp:lastModifiedBy>GAMLET</cp:lastModifiedBy>
  <cp:lastPrinted>2015-03-01T21:19:00Z</cp:lastPrinted>
  <dcterms:modified xsi:type="dcterms:W3CDTF">2015-05-04T17:06:00Z</dcterms:modified>
  <cp:revision>2</cp:revision>
  <dc:subject/>
  <dc:title/>
</cp:coreProperties>
</file>